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+ Sport nelle scuole bolognesi</w:t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" Si è conclusa la prima parte del progetto di integrazione scolastica al maneggio per 11 alunni con bisogni speciali e i loro compagni di classe, delle scuole elementari e medie  Dozza e Ceretolo, grazie al prezioso finanziamento della "Sportfund - Fondazione per lo sport Onlus", a cui va tutta la nostra gratitudine." Guardate un po' l'entusiasmo di tutti i partecipanti per questa iniziativa, che ha riscosso un grande successo....</w:t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Questo il link dell'articolo uscito sul sito della Sportfund - Fondazione per lo Sport Onlus:</w:t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5447E"/>
            <w:spacing w:val="0"/>
            <w:sz w:val="21"/>
            <w:u w:val="none"/>
          </w:rPr>
          <w:t>http://www.sportfund.it/home/sport-nelle-scuole-bolognesi/</w:t>
        </w:r>
      </w:hyperlink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</w:rPr>
        <w:t>E In allegato il nostro proget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fund.it/home/sport-nelle-scuole-bologne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22:51Z</dcterms:created>
  <dc:creator/>
  <dc:description/>
  <dc:language>en-US</dc:language>
  <cp:lastModifiedBy/>
  <cp:revision>0</cp:revision>
  <dc:subject/>
  <dc:title/>
</cp:coreProperties>
</file>