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02565</wp:posOffset>
                </wp:positionH>
                <wp:positionV relativeFrom="paragraph">
                  <wp:posOffset>-474345</wp:posOffset>
                </wp:positionV>
                <wp:extent cx="6809105" cy="1805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9040" cy="1805400"/>
                          <a:chOff x="0" y="0"/>
                          <a:chExt cx="6809040" cy="18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920"/>
                            <a:ext cx="223092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7560" y="0"/>
                            <a:ext cx="4461480" cy="180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ind w:right="3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IASPORT  O.N.L.U.S.</w:t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ind w:right="3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Sede Legale:</w:t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ind w:right="3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 Via C. Jussi 140, 40068 S. Lazzaro di Savena (BO)</w:t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ind w:right="3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el. +39.335.6583608 / Fax +39.051.929351</w:t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ind w:right="3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ww.aiasport.it / info@aiasport.it</w:t>
                              </w:r>
                            </w:p>
                            <w:p>
                              <w:pPr>
                                <w:tabs>
                                  <w:tab w:val="left" w:pos="9356" w:leader="none"/>
                                </w:tabs>
                                <w:overflowPunct w:val="false"/>
                                <w:bidi w:val="0"/>
                                <w:ind w:right="3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C.F. 91217940377 / P.I. 02242021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37.35pt;width:536.15pt;height:142.15pt" coordorigin="-319,-747" coordsize="10723,2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9;top:-366;width:3512;height:17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78;top:-747;width:7025;height:2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ind w:right="3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IASPORT  O.N.L.U.S.</w:t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ind w:right="3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Sede Legale:</w:t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ind w:right="3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 xml:space="preserve"> Via C. Jussi 140, 40068 S. Lazzaro di Savena (BO)</w:t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ind w:right="3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el. +39.335.6583608 / Fax +39.051.929351</w:t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ind w:right="3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ww.aiasport.it / info@aiasport.it</w:t>
                        </w:r>
                      </w:p>
                      <w:p>
                        <w:pPr>
                          <w:tabs>
                            <w:tab w:val="left" w:pos="9356" w:leader="none"/>
                          </w:tabs>
                          <w:overflowPunct w:val="false"/>
                          <w:bidi w:val="0"/>
                          <w:ind w:right="3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C.F. 91217940377 / P.I. 022420212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ind w:right="34" w:hanging="0"/>
        <w:jc w:val="center"/>
        <w:rPr>
          <w:rFonts w:ascii="Comic Sans MS" w:hAnsi="Comic Sans MS" w:cs="Arial"/>
          <w:b/>
          <w:b/>
          <w:bCs/>
          <w:sz w:val="12"/>
          <w:szCs w:val="12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bCs/>
          <w:sz w:val="12"/>
          <w:szCs w:val="12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lang w:val="en-GB"/>
        </w:rPr>
      </w:r>
    </w:p>
    <w:p>
      <w:pPr>
        <w:sectPr>
          <w:footerReference w:type="default" r:id="rId4"/>
          <w:type w:val="continuous"/>
          <w:pgSz w:w="11906" w:h="16838"/>
          <w:pgMar w:left="1080" w:right="1080" w:gutter="0" w:header="0" w:top="851" w:footer="170" w:bottom="284"/>
          <w:cols w:num="2" w:equalWidth="false" w:sep="false">
            <w:col w:w="2794" w:space="708"/>
            <w:col w:w="6242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lang w:val="en-GB"/>
        </w:rPr>
      </w:pPr>
      <w:r>
        <w:rPr>
          <w:kern w:val="2"/>
          <w:lang w:val="en-GB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preformattat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stopreformattato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lazione conclusiva del Progetto di integrazione scolastica: </w:t>
      </w:r>
    </w:p>
    <w:p>
      <w:pPr>
        <w:pStyle w:val="Testopreformattato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</w:rPr>
        <w:t>Insieme alla scoperta del mondo del cavallo” periodo marzo-giugno 2017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28035" cy="249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l Progetto pilota di avvicinamento all’attività equestre per minori disabili e di integrazione con le relative classi scolastiche si è svolto nel periodo marzo-giugno 2017 e ha coinvolto tre classi, una classe della Scuola Primaria e due appartenenti alla Scuola Secondaria. </w:t>
      </w:r>
    </w:p>
    <w:p>
      <w:pPr>
        <w:pStyle w:val="TextBody"/>
        <w:rPr/>
      </w:pPr>
      <w:r>
        <w:rPr>
          <w:rFonts w:cs="Arial" w:ascii="Arial" w:hAnsi="Arial"/>
        </w:rPr>
        <w:t>Si è articolato in cinque incontri per classe, due svolti in presenza del bambino H (certificato) con rapporto operatore cavaliere: uno a uno, e i restanti tre incontri si sono svolti in presenza del bambino certificato assieme a un piccolo gruppo di compagni di classe (2/3 per ciascun bambino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primi due incontri sono stati dedicati alla conoscenza ed esplorazione del mondo del cavallo da parte del minore certificato, dandogli la possibilità di prendere confidenza con tale animale e con il suo ambiente. L'operatore ha spiegato le regole da rispettare per stabilire una buona relazione col cavallo, poi l'attività si è indirizzata verso il lavoro a terra di pulizia e preparazione del cavallo e successivamente si è passati alle attività in sella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1835" cy="148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07870" cy="149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69135" cy="1477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econda delle esigenze e bisogni del bambino, l'operatore ha scelto la strategia di lavoro migliore per costruire un clima di serenità e fiducia verso l'ambiente equestre e il cavallo, dedicando più o meno tempo alle attività a terra di conoscenza del cavallo laddove ci fossero paure o timori, arrivando in tutti i casi alla parte in sel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Quest'ultima ha previsto un momento di guida del cavallo in cui l'operatore ha insegnato i comandi principali (alt, girare a destra /sinistra) e piccoli esercizi quali serpentine o giochi in sella (basket, tiro al bersaglio)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35835" cy="16770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68755" cy="1939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72360" cy="17799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ccessivamente l'attività proseguiva con una passeggiata all'aperto. L'attività si concludeva con il momento dei saluti e premi al cavallo che prevedeva la distribuzione di carote o mele come ringraziamento ai cavalli per i momenti passati insieme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2535" cy="1992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85900" cy="2621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038985" cy="2250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li incontri in gruppo con i compagni di classe sono stati suddivisi in tre momenti principali: accoglienza e presentazione delle attività, lavoro a terra di pulizia e preparazione dei cavalli, parte equestre in sel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 momento iniziale teorico venivano presentati il mondo del cavallo, le regole base per avvicinarsi all'animale, e alcune nozioni riguardanti il cavallo (attrezzatura per pulire e sellare i cavalli, alimentazione, comportamento e modalità di riconoscimento del linguaggio equino  ecc.)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3860" cy="2199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63545" cy="22186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opo questa breve parte iniziale, l'attività proseguiva in scuderia con il lavoro di pulizia dei cavalli, momento importante per insegnare ai bambini come avvicinarsi in sicurezza a questi animali, quali spazzole utilizzare per le diverse parti del corpo, come sellare pony e cavalli, lavorando in una situazione di aiuto reciproco e collaborazion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drawing>
          <wp:inline distT="0" distB="0" distL="0" distR="0">
            <wp:extent cx="2222500" cy="1657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78610" cy="21139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216150" cy="16529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minore certificato che già aveva svolto queste operazioni, dove possibile, veniva coinvolto come “maestro” in grado di aiutare e guidare i compagni alla prima esperienz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63545" cy="22237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983230" cy="22332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ccessivamente i bambini venivano invitati a turno, a provare l'emozione della salita a cavallo, coinvolgendoli con giochi ed esercizi sia in sella che a piedi. Tale parte è stata adattata a seconda delle età dei ragazzi e delle esigenze di ogni classe partecipa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23415" cy="14382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30400" cy="1447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49450" cy="14674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pesso, anche su richiesta dei bambini stessi, è stata proposta la passeggiata all'aperto che ha visto la partecipazione di tutti i partecipanti che hanno accompagnato a turno i compagni in sella in percorsi attraverso gli ampi spazi esterni del circolo ippico immersi nella natura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72130" cy="2286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29585" cy="22771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iettivi conseguit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iettivi e risultati diversi a seconda delle competenze pregresse dei singoli partecipanti e dipendenti anche dal numero di incontri effettuat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grandi linee possiamo affermare che sono stati raggiunti i seguenti obiettiv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Creazione di un clima di collaborazione tra i partecipanti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Conoscenza iniziale del cavallo e della modalità di relazione con ess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Conoscenza degli strumenti e modalità di pulizia e preparazione del cavall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pprendimento delle nozioni di base dell'equitazione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Superamento di iniziali paure/timori nei confronti del cavall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Miglioramento della capacità di rispettare le regole, i tempi e i turni imposti da questa attività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Aumento dell'equilibrio e dalla coordinazione psico-motoria in sella, ma anche a ter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clusioni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Il percorso è stato seguito con grande interesse e motivazione da tutte le classi, che si sono dimostrate partecipi in tutte le fasi dell'attività ed in particolare nel momento della salita a cavallo.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r alcuni bambini è stato utile per il superamento di paure nei confronti del cavallo, per l'interiorizzazione di concetti quali il rispetto delle regole e dei turni, per la stimolazione dell'attenzione e della concentrazione, e per la possibilità di rapportarsi con un animale tramite la comunicazione non verbale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iteniamo che sia stato anche un momento utile per la creazione di uno spirito di collaborazione e di aiuto reciproco tra i compagni di scuola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vanish/>
        </w:rPr>
      </w:pPr>
      <w:r>
        <w:rPr>
          <w:sz w:val="24"/>
          <w:szCs w:val="24"/>
        </w:rPr>
        <w:drawing>
          <wp:inline distT="0" distB="0" distL="0" distR="0">
            <wp:extent cx="3041650" cy="22771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3044825" cy="22752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1080" w:right="1080" w:gutter="0" w:header="0" w:top="851" w:footer="170" w:bottom="28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>_____________________________________________________</w:t>
    </w:r>
  </w:p>
  <w:p>
    <w:pPr>
      <w:pStyle w:val="Footer"/>
      <w:jc w:val="center"/>
      <w:rPr>
        <w:rFonts w:ascii="Tahoma" w:hAnsi="Tahoma" w:cs="Tahoma"/>
        <w:i/>
        <w:i/>
        <w:sz w:val="26"/>
        <w:szCs w:val="26"/>
      </w:rPr>
    </w:pPr>
    <w:r>
      <w:rPr>
        <w:rFonts w:cs="Tahoma" w:ascii="Tahoma" w:hAnsi="Tahoma"/>
        <w:i/>
        <w:sz w:val="26"/>
        <w:szCs w:val="26"/>
      </w:rPr>
      <w:t>Associazione Sportiva Dilettantist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sz w:val="28"/>
      <w:szCs w:val="24"/>
      <w:lang w:val="it-IT" w:bidi="ar-SA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rFonts w:ascii="Courier New" w:hAnsi="Courier New" w:cs="Courier New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17:00Z</dcterms:created>
  <dc:creator>spiderman</dc:creator>
  <dc:description/>
  <cp:keywords/>
  <dc:language>en-US</dc:language>
  <cp:lastModifiedBy>Maria Laura Tabacchi</cp:lastModifiedBy>
  <cp:lastPrinted>2016-12-10T09:13:00Z</cp:lastPrinted>
  <dcterms:modified xsi:type="dcterms:W3CDTF">2017-06-20T21:27:00Z</dcterms:modified>
  <cp:revision>14</cp:revision>
  <dc:subject/>
  <dc:title>AIASPORT</dc:title>
</cp:coreProperties>
</file>